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ČERVENEC 2020</w:t>
      </w:r>
    </w:p>
    <w:p>
      <w:pPr>
        <w:pStyle w:val="Normal"/>
        <w:jc w:val="center"/>
        <w:rPr>
          <w:b/>
          <w:b/>
          <w:bCs/>
          <w:color w:val="800080"/>
          <w:sz w:val="16"/>
          <w:szCs w:val="16"/>
        </w:rPr>
      </w:pPr>
      <w:r>
        <w:rPr>
          <w:b/>
          <w:bCs/>
          <w:color w:val="800080"/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color w:val="800080"/>
          <w:sz w:val="16"/>
          <w:szCs w:val="16"/>
        </w:rPr>
      </w:pPr>
      <w:r>
        <w:rPr>
          <w:b/>
          <w:bCs/>
          <w:color w:val="80008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kewellová Sarah: V existencialistické kavárně (Host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 svobodě, bytí a meruňkových koktejle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lnweb"/>
        <w:shd w:fill="FFFFFF" w:val="clear"/>
        <w:spacing w:before="0" w:after="21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809750" cy="2600325"/>
            <wp:effectExtent l="0" t="0" r="0" b="0"/>
            <wp:wrapSquare wrapText="bothSides"/>
            <wp:docPr id="1" name="298_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8_b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b/>
          <w:bCs/>
          <w:color w:val="FF0000"/>
        </w:rPr>
        <w:t>Píše se rok 1933. V pařížském baru Bec-de-Gaz nedaleko Lucemburských zahrad si tři mladí přátelé objednávají meruňkový koktejl. Světle oranžový nápoj patří k místním specialitám, takže to není nic zvláštního. Až na to, že druhá runda zásadně ovlivní filozofii, literaturu a světovou kulturu.</w:t>
      </w:r>
    </w:p>
    <w:p>
      <w:pPr>
        <w:pStyle w:val="Normlnweb"/>
        <w:shd w:fill="FFFFFF" w:val="clear"/>
        <w:spacing w:before="0" w:after="21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i tři u malého stolku jsou Simone de Beauvoir, Jean-Paul Sartre a Raymond Aron a zrovna se seznámili s fenomenologií, filozofickým směrem hlásajícím „zpátky k věcem samým“. Předmětem filozofického zájmu se tak najednou může stát dopitá sklenice nebo otrávený číšník, který ji odnáší.</w:t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 právě v této chvíli začíná také kniha Sarah Bakewellové, která s erudicí a zároveň s lehkostí líčí životní osudy předních evropských myslitelů, spisovatelů a dramatiků — Martina Heideggera, Alberta Camuse, Jana Patočky a dalších — a přitom sleduje existencialistickou nitku ve světovém myšlení.</w:t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Hanišová Viktorie: Rekonstrukce (Román Hos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FF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-6985</wp:posOffset>
            </wp:positionV>
            <wp:extent cx="1676400" cy="2762250"/>
            <wp:effectExtent l="0" t="0" r="0" b="0"/>
            <wp:wrapSquare wrapText="bothSides"/>
            <wp:docPr id="2" name="605_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5_ba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 xml:space="preserve">   </w:t>
      </w:r>
      <w:r>
        <w:rPr>
          <w:b/>
          <w:bCs/>
          <w:color w:val="FF0000"/>
        </w:rPr>
        <w:t>Přežít ještě neznamená žít „Narodila jsem se, když mi bylo devět let, deset měsíců a sedm dní,“ začíná své vyprávění Eliška, hrdinka románu Rekonstrukce. Eliška nyní přebývá v tichém domě své zapšklé tety a její život nikoho nezajímá. Nebo to tak alespoň vypadá, soudě podle opatrných reakcí všech okolo. Eliška se zrodila z vraždy. Matka zabila jejího mladšího bratra a následně i sama sebe. Do té doby přitom vedli průměrný život, v němž nic nenasvědčovalo nadcházející tragické události. Nenašel se ani žádný dopis na rozloučenou, svědkové posledního dne zamlklé matky s dítětem si pořádně ničeho nevšimli. Eliška proto vyrůstá s desetiletou prázdnotou místo dětství, kterou se v dospělosti rozhodne objasnit. Proč to matka udělala? A proč ji nevzala s sebou… V pořadí třetí román úspěšné prozaičky Viktorie Hanišové je o přitažlivosti prázdných míst, o podmanivosti pádu do temnoty. Občas stačí málo, třeba snaha najít životní rovnováhu — a člověk se znenadání kýve nad propastí.</w:t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ČERVENEC 20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9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ckman Fredrik: Úzkosti a jejich lidé (Host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800225" cy="2762250"/>
            <wp:effectExtent l="0" t="0" r="0" b="0"/>
            <wp:wrapSquare wrapText="bothSides"/>
            <wp:docPr id="3" name="390_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90_ba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Autor bestselleru Muž jménem Ove se vrací s dosud nejvtipnější knihou. Úzkosti a jejich lidé je skrznaskrz bláznivá komedie o skupince rukojmích zajatých den před silvestrem při prohlídce bytu. Za zamčenými dveřmi se ocitají individuum v lupičské kukle, které uteklo po neúspěšném pokusu vyloupit banku, párek důchodců závislých na nákupech v Ikee, jízlivá milionářka trpící depresemi, posmutnělá stařenka libující si v popíjení vína, dvě lesbičky čekající každým dnem narození miminka a otravný chlápek s králičí hlavou. Nakonec to lupič vzdá a všechny propustí, jenže když pak dovnitř vpadne policie, byt je… prázdný. V následné sérii zmatených výslechů všichni líčí svou verzi událostí a před čtenářem vyvstává přímo detektivní záhada: Jak se individuu v lupičské kukle podařilo utéct? Proč místo výkupného požadovalo ohňostroj? Jakou roli v příběhu hraje most, na nějž je vidět z balkonu prodávaného bytu? A hlavně — co se to dnes se všemi děje?</w:t>
      </w:r>
    </w:p>
    <w:p>
      <w:pPr>
        <w:pStyle w:val="Normlnweb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lnweb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áhová, Blažek, Stará: Jménem republiky! (Auditorium 2016)</w:t>
      </w:r>
    </w:p>
    <w:p>
      <w:pPr>
        <w:pStyle w:val="Heading1"/>
        <w:shd w:fill="FFFFFF" w:val="clear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Osm případů zvůle komunistické justice</w:t>
      </w:r>
    </w:p>
    <w:p>
      <w:pPr>
        <w:pStyle w:val="Heading1"/>
        <w:shd w:fill="FFFFFF" w:val="clear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Kniha byla připravena pro mezinárodní projekt proti totalitě Mene Tekel</w:t>
      </w:r>
    </w:p>
    <w:p>
      <w:pPr>
        <w:pStyle w:val="Heading1"/>
        <w:shd w:fill="FFFFFF" w:val="clear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lnweb"/>
        <w:spacing w:before="0" w:after="21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809750" cy="2714625"/>
            <wp:effectExtent l="0" t="0" r="0" b="0"/>
            <wp:wrapSquare wrapText="bothSides"/>
            <wp:docPr id="4" name="680_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80_bas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d w:fill="FFFFFF" w:val="clear"/>
        </w:rPr>
        <w:t xml:space="preserve">   </w:t>
      </w:r>
      <w:r>
        <w:rPr>
          <w:b/>
          <w:bCs/>
          <w:u w:val="single"/>
          <w:shd w:fill="FFFFFF" w:val="clear"/>
        </w:rPr>
        <w:t>Během politických procesů první poloviny 50. let minulého století bylo odsouzeno kolem 27 000 mužů a žen, z toho více než 200 bylo odsouzeno k trestu smrti. První poprava byla uskutečněna již v lednu 1949, tedy necelý rok poté, co se Komunistická strana Československa chopila veškeré moci ve státě.</w:t>
      </w:r>
    </w:p>
    <w:p>
      <w:pPr>
        <w:pStyle w:val="Normlnweb"/>
        <w:spacing w:before="0" w:after="210"/>
        <w:jc w:val="both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Na osmi vybraných případech autoři dokumentují řadu různých podob komunistické perzekuce. Politické procesy nedolehly drtivě jen na samotné odsouzené, ale postiženy byly i jejich rodiny, které trpěly stigmatizací, zákazy studia, znemožněním vykonávat odpovídající zaměstnání apod. Oběti samotné častokrát přišly o nejhezčí část svého života, o mládí, o své rodiny. Je smutnou pravdou, že ve většině případů se jednalo o skutečné osobnosti, o elitu národa, která se nepoddala diktátu komunistické totality. I dnes lze z těchto příběhů čerpat nesmírnou inspiraci. Jde často o příklady mimořádné lidské odvahy a pevnosti charakteru.</w:t>
      </w:r>
    </w:p>
    <w:p>
      <w:pPr>
        <w:pStyle w:val="Normlnweb"/>
        <w:spacing w:before="0" w:after="210"/>
        <w:jc w:val="both"/>
        <w:rPr/>
      </w:pPr>
      <w:r>
        <w:rPr>
          <w:b/>
          <w:bCs/>
          <w:color w:val="FF0000"/>
          <w:shd w:fill="FFFFFF" w:val="clear"/>
        </w:rPr>
        <w:t xml:space="preserve">Kniha se věnuje soudním kauzám: </w:t>
      </w:r>
      <w:r>
        <w:rPr>
          <w:b/>
          <w:bCs/>
          <w:u w:val="single"/>
          <w:shd w:fill="FFFFFF" w:val="clear"/>
        </w:rPr>
        <w:t xml:space="preserve">Marie Švejdové, Růženy Vackové a Oty Mádra, Dagmar Šimkové, Josefa Brykse, Karla Pecky, Karla Bacílka a Borise Kovaříčka, Jana a Olgy Hlachových, Františka A. Stříteského, litomyšlským studentům... a mnoha dalším. </w:t>
      </w:r>
    </w:p>
    <w:p>
      <w:pPr>
        <w:pStyle w:val="Normlnweb"/>
        <w:spacing w:before="0" w:after="210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b/>
          <w:bCs/>
          <w:color w:val="000000"/>
          <w:sz w:val="16"/>
          <w:szCs w:val="16"/>
          <w:u w:val="single"/>
          <w:shd w:fill="FFFFFF" w:val="clear"/>
        </w:rPr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ab/>
      </w:r>
      <w:r>
        <w:rPr>
          <w:b/>
          <w:bCs/>
          <w:color w:val="FF0000"/>
          <w:sz w:val="36"/>
          <w:szCs w:val="36"/>
        </w:rPr>
        <w:t>ČERVENEC 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0" w:leader="none"/>
        </w:tabs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0" w:leader="none"/>
        </w:tabs>
        <w:outlineLvl w:val="0"/>
        <w:rPr/>
      </w:pPr>
      <w:r>
        <w:rPr>
          <w:b/>
          <w:bCs/>
          <w:sz w:val="28"/>
          <w:szCs w:val="28"/>
        </w:rPr>
        <w:t>Samek Vít: Bulbem záchranáře (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Jan Melvil Publishing</w:t>
        </w:r>
      </w:hyperlink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0" w:leader="none"/>
        </w:tabs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ak zachránit život a stát se superhrdino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FF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809750" cy="1885950"/>
            <wp:effectExtent l="0" t="0" r="0" b="0"/>
            <wp:wrapSquare wrapText="bothSides"/>
            <wp:docPr id="5" name="031_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1_bas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 xml:space="preserve">   </w:t>
      </w:r>
      <w:r>
        <w:rPr>
          <w:b/>
          <w:bCs/>
          <w:color w:val="FF0000"/>
          <w:shd w:fill="FFFFFF" w:val="clear"/>
        </w:rPr>
        <w:t xml:space="preserve">To máte: pád z výšky, mrtvice, epilepsie, tonutí, dopravní nehoda... Pořád se něco děje! A právě vy můžete být náhodou u toho a pomoci zachránit lidský život. Třeba i vašeho blízkého. Existuje snad něco lepšího, na co být v životě hrdý? Po jednom návratu z noční se záchranář Vít Samek rozhodl, že čerstvé zážitky ze služby popíše kamarádům na své facebookové stránce. A od té doby je za obrovského ohlasu publikoval skoro každý týden. Jeho vyprávění totiž nelze číst bez záchvatů smíchu, častého slzení a následné úlevy – to když se na konci příběhu dočtete, jak v dané situaci správně postupovat. </w:t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Mimo jiné se dozvíte: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Jak zvládnout první pomoc u nejčastějších úrazů a nemocí.</w:t>
      </w:r>
      <w:r>
        <w:rPr>
          <w:b/>
          <w:bCs/>
          <w:color w:val="FF0000"/>
        </w:rPr>
        <w:br/>
      </w:r>
      <w:r>
        <w:rPr>
          <w:b/>
          <w:bCs/>
          <w:color w:val="FF0000"/>
          <w:shd w:fill="FFFFFF" w:val="clear"/>
        </w:rPr>
        <w:t>Proč zahájit resuscitaci masáží srdce a proč nikdy nedýchat do cizího člověka.</w:t>
      </w:r>
      <w:r>
        <w:rPr>
          <w:b/>
          <w:bCs/>
          <w:color w:val="FF0000"/>
        </w:rPr>
        <w:br/>
      </w:r>
      <w:r>
        <w:rPr>
          <w:b/>
          <w:bCs/>
          <w:color w:val="FF0000"/>
          <w:shd w:fill="FFFFFF" w:val="clear"/>
        </w:rPr>
        <w:t>Jaká specifika přináší ošetření malého dítěte.</w:t>
      </w:r>
      <w:r>
        <w:rPr>
          <w:b/>
          <w:bCs/>
          <w:color w:val="FF0000"/>
        </w:rPr>
        <w:br/>
      </w:r>
      <w:r>
        <w:rPr>
          <w:b/>
          <w:bCs/>
          <w:color w:val="FF0000"/>
          <w:shd w:fill="FFFFFF" w:val="clear"/>
        </w:rPr>
        <w:t>Kdy za vámi vyrazí letečtí záchranáři a proč používají vojenské brýle.</w:t>
      </w:r>
      <w:r>
        <w:rPr>
          <w:b/>
          <w:bCs/>
          <w:color w:val="FF0000"/>
        </w:rPr>
        <w:br/>
      </w:r>
      <w:r>
        <w:rPr>
          <w:b/>
          <w:bCs/>
          <w:color w:val="FF0000"/>
          <w:shd w:fill="FFFFFF" w:val="clear"/>
        </w:rPr>
        <w:t>Jak komunikovat s dispečery, aby odborná pomoc přijela co nejrychleji.</w:t>
      </w:r>
      <w:r>
        <w:rPr>
          <w:b/>
          <w:bCs/>
          <w:color w:val="FF0000"/>
        </w:rPr>
        <w:br/>
      </w:r>
      <w:r>
        <w:rPr>
          <w:b/>
          <w:bCs/>
          <w:color w:val="FF0000"/>
          <w:shd w:fill="FFFFFF" w:val="clear"/>
        </w:rPr>
        <w:t>Že si teď hned máte stáhnout aplikaci Záchranka!</w:t>
      </w:r>
      <w:r>
        <w:rPr>
          <w:b/>
          <w:bCs/>
          <w:color w:val="FF0000"/>
        </w:rPr>
        <w:br/>
      </w:r>
      <w:r>
        <w:rPr>
          <w:b/>
          <w:bCs/>
          <w:color w:val="FF0000"/>
          <w:shd w:fill="FFFFFF" w:val="clear"/>
        </w:rPr>
        <w:t>Kniha Víta Samka je o superhrdinech mezi námi. O profesionálních záchranářích, lékařích, ale také o nás, obyčejných smrtelnících, kteří si – máme-li dobré informace a trochu kuráže – můžeme superhrdinský plášť taky občas přehodit přes ramena.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lnweb"/>
        <w:shd w:fill="FFFFFF" w:val="clear"/>
        <w:spacing w:before="0" w:after="0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Style w:val="Jpp8pzdo"/>
          <w:rFonts w:cs="inherit;Times New Roman" w:ascii="inherit;Times New Roman" w:hAnsi="inherit;Times New Roman"/>
        </w:rPr>
        <w:t> 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V knize Bulbem záchranáře se vám mnohdy dostane vlídného poučení, jak dělat věci správně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Např. v kapitole DOPRAVNÍ NEHODY: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...Dopravka je speciální téma a to hlavně ze dvou důvodů. Tak za prvé je právě u této kapitoly důležitější než u jiných dbát důsledně na první pravidlo všech záchranářů celého světa: Hlavně neohrož sám sebe! A za druhé je u této kapitoly zcela klíčová lokalizace. Dopravky jsou důvod, proč jsem si stáhl aplikaci Záchranka. Jsem velice slabý v mimopražském zeměpisu a hrozně nerad bych se dožil toho, že stojím u rány jako kráva, volám záchranku a rozhovor vypadá takto: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Z: „Záchranka Pardubice.“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V: „Tvl já jsem někde kolem Pardubic?! A to je jedno, prosim vás, tady jsou dvě auta čelně...“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Z: „Kde jste?“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V: „Před chvílí jsem projel vesnicí takovou. Kostelík tam měli.“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Z: „Pane, tvl, jaký bylo poslední město, kterým jste projížděl?“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V: „Takový jako docela malebný, ale jméno nevim...“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Z: „Vidíte proboha nějakou ceduli?“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V: „Ne, ale vidím, že jsem debil a měl jsem si stáhnout aplikaci Záchranka.“</w:t>
      </w:r>
    </w:p>
    <w:p>
      <w:pPr>
        <w:pStyle w:val="Normal"/>
        <w:ind w:left="-60" w:hanging="0"/>
        <w:rPr>
          <w:rFonts w:ascii="inherit;Times New Roman" w:hAnsi="inherit;Times New Roman" w:cs="Segoe UI"/>
          <w:color w:val="1C1E21"/>
          <w:sz w:val="18"/>
          <w:szCs w:val="18"/>
          <w:bdr w:val="single" w:sz="12" w:space="0" w:color="000000"/>
        </w:rPr>
      </w:pPr>
      <w:r>
        <w:rPr>
          <w:rFonts w:cs="Segoe UI" w:ascii="inherit;Times New Roman" w:hAnsi="inherit;Times New Roman"/>
          <w:color w:val="1C1E21"/>
          <w:sz w:val="18"/>
          <w:szCs w:val="18"/>
          <w:bdr w:val="single" w:sz="12" w:space="0" w:color="000000"/>
        </w:rPr>
      </w:r>
    </w:p>
    <w:p>
      <w:pPr>
        <w:pStyle w:val="Normal"/>
        <w:ind w:left="-60" w:hanging="0"/>
        <w:rPr>
          <w:rFonts w:ascii="inherit;Times New Roman" w:hAnsi="inherit;Times New Roman" w:cs="Segoe UI"/>
          <w:color w:val="1C1E21"/>
          <w:sz w:val="18"/>
          <w:szCs w:val="18"/>
          <w:bdr w:val="single" w:sz="12" w:space="0" w:color="000000"/>
        </w:rPr>
      </w:pPr>
      <w:r>
        <w:rPr>
          <w:rFonts w:cs="Segoe UI" w:ascii="inherit;Times New Roman" w:hAnsi="inherit;Times New Roman"/>
          <w:color w:val="1C1E21"/>
          <w:sz w:val="18"/>
          <w:szCs w:val="18"/>
          <w:bdr w:val="single" w:sz="12" w:space="0" w:color="000000"/>
        </w:rPr>
      </w:r>
    </w:p>
    <w:p>
      <w:pPr>
        <w:pStyle w:val="Normal"/>
        <w:ind w:left="-60" w:hanging="0"/>
        <w:rPr>
          <w:rFonts w:ascii="inherit;Times New Roman" w:hAnsi="inherit;Times New Roman" w:cs="Segoe UI"/>
          <w:color w:val="1C1E21"/>
          <w:sz w:val="18"/>
          <w:szCs w:val="18"/>
          <w:bdr w:val="single" w:sz="12" w:space="0" w:color="000000"/>
        </w:rPr>
      </w:pPr>
      <w:r>
        <w:rPr>
          <w:rFonts w:cs="Segoe UI" w:ascii="inherit;Times New Roman" w:hAnsi="inherit;Times New Roman"/>
          <w:color w:val="1C1E21"/>
          <w:sz w:val="18"/>
          <w:szCs w:val="18"/>
          <w:bdr w:val="single" w:sz="12" w:space="0" w:color="000000"/>
        </w:rPr>
      </w:r>
    </w:p>
    <w:p>
      <w:pPr>
        <w:pStyle w:val="Normlnweb"/>
        <w:shd w:fill="FFFFFF" w:val="clear"/>
        <w:spacing w:before="0" w:after="0"/>
        <w:rPr>
          <w:b/>
          <w:b/>
          <w:bCs/>
          <w:color w:val="FF0000"/>
          <w:shd w:fill="FFFFFF" w:val="clear"/>
        </w:rPr>
      </w:pPr>
      <w:r>
        <w:rPr>
          <w:rFonts w:cs="Segoe UI" w:ascii="inherit;Times New Roman" w:hAnsi="inherit;Times New Roman"/>
          <w:color w:val="1C1E21"/>
          <w:sz w:val="18"/>
          <w:szCs w:val="18"/>
        </w:rPr>
        <w:br/>
      </w:r>
    </w:p>
    <w:p>
      <w:pPr>
        <w:pStyle w:val="Normlnweb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4302760" cy="4302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before="0" w:after="0"/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lnweb"/>
        <w:shd w:fill="FFFFFF" w:val="clear"/>
        <w:spacing w:before="0" w:after="0"/>
        <w:jc w:val="center"/>
        <w:rPr>
          <w:b/>
          <w:b/>
          <w:bCs/>
          <w:color w:val="FF0000"/>
          <w:shd w:fill="FFFFFF" w:val="clear"/>
        </w:rPr>
      </w:pPr>
      <w:r>
        <w:rPr/>
        <w:drawing>
          <wp:inline distT="0" distB="0" distL="0" distR="0">
            <wp:extent cx="4428490" cy="44284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before="0" w:after="0"/>
        <w:jc w:val="center"/>
        <w:rPr/>
      </w:pPr>
      <w:r>
        <w:fldChar w:fldCharType="begin"/>
      </w:r>
      <w:r>
        <w:rPr>
          <w:rStyle w:val="InternetLink"/>
          <w:shd w:fill="E20025" w:val="clear"/>
          <w:color w:val="FFFFFF"/>
        </w:rPr>
        <w:instrText xml:space="preserve"> HYPERLINK "https://www.kosmas.cz/knihy/171265/cas-vlku/" \l "productDetail"</w:instrText>
      </w:r>
      <w:r>
        <w:rPr>
          <w:rStyle w:val="InternetLink"/>
          <w:shd w:fill="E20025" w:val="clear"/>
          <w:color w:val="FFFFFF"/>
        </w:rPr>
        <w:fldChar w:fldCharType="separate"/>
      </w:r>
      <w:r>
        <w:rPr>
          <w:rStyle w:val="InternetLink"/>
          <w:color w:val="FFFFFF"/>
          <w:shd w:fill="E20025" w:val="clear"/>
        </w:rPr>
        <w:br/>
      </w:r>
      <w:r>
        <w:rPr>
          <w:rStyle w:val="InternetLink"/>
          <w:shd w:fill="E20025" w:val="clear"/>
          <w:color w:val="FFFFFF"/>
        </w:rPr>
        <w:fldChar w:fldCharType="end"/>
      </w:r>
      <w:r>
        <w:rPr/>
        <w:br w:type="textWrapping" w:clear="all"/>
      </w:r>
      <w:r>
        <w:rPr/>
        <w:drawing>
          <wp:inline distT="0" distB="0" distL="0" distR="0">
            <wp:extent cx="4494530" cy="44945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6zbcllymyohyog2l9j0dhe7aenfhxwrl94mrbxdihxqhq3mnc684nl6t5a262vzsdhka5h4">
    <w:name w:val="b6zbclly myohyog2 l9j0dhe7 aenfhxwr l94mrbxd ihxqhq3m nc684nl6 t5a262vz sdhka5h4"/>
    <w:basedOn w:val="Standardnpsmoodstavce"/>
    <w:qFormat/>
    <w:rPr/>
  </w:style>
  <w:style w:type="character" w:styleId="Jpp8pzdo">
    <w:name w:val="jpp8pzdo"/>
    <w:basedOn w:val="Standardnpsmoodstavce"/>
    <w:qFormat/>
    <w:rPr/>
  </w:style>
  <w:style w:type="character" w:styleId="Gpro0wi8pcp91wgn">
    <w:name w:val="gpro0wi8 pcp91wgn"/>
    <w:basedOn w:val="Standardnpsmoodstavce"/>
    <w:qFormat/>
    <w:rPr/>
  </w:style>
  <w:style w:type="character" w:styleId="Pcp91wgn">
    <w:name w:val="pcp91wgn"/>
    <w:basedOn w:val="Standardnpsmoodstavce"/>
    <w:qFormat/>
    <w:rPr/>
  </w:style>
  <w:style w:type="character" w:styleId="Oi732d6dik7dh3pad2edcug0qv66sw1bc1et5uqla8c37x1jmuag1w35enqfppq2jq4qci2qa3bd9o3vknj5qynhm9osqain">
    <w:name w:val="oi732d6d ik7dh3pa d2edcug0 qv66sw1b c1et5uql a8c37x1j muag1w35 enqfppq2 jq4qci2q a3bd9o3v knj5qynh m9osqain"/>
    <w:basedOn w:val="Standardnpsmoodstavce"/>
    <w:qFormat/>
    <w:rPr/>
  </w:style>
  <w:style w:type="character" w:styleId="Oi732d6dik7dh3pad2edcug0qv66sw1bc1et5uqla8c37x1jmuag1w35enqfppq2jq4qci2qa3bd9o3vlrazzd5pm9osqainni8dbmo4stjgntxsltmttdrgg0qnabr5">
    <w:name w:val="oi732d6d ik7dh3pa d2edcug0 qv66sw1b c1et5uql a8c37x1j muag1w35 enqfppq2 jq4qci2q a3bd9o3v lrazzd5p m9osqain ni8dbmo4 stjgntxs ltmttdrg g0qnabr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normln12b">
    <w:name w:val="test normální + 12 b."/>
    <w:basedOn w:val="Normal"/>
    <w:qFormat/>
    <w:pPr/>
    <w:rPr>
      <w:b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kosmas.cz/nakladatelstvi/6797/jan-melvil-publishing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49:00Z</dcterms:created>
  <dc:creator>user</dc:creator>
  <dc:description/>
  <cp:keywords/>
  <dc:language>en-US</dc:language>
  <cp:lastModifiedBy>user</cp:lastModifiedBy>
  <dcterms:modified xsi:type="dcterms:W3CDTF">2020-08-16T20:49:00Z</dcterms:modified>
  <cp:revision>6</cp:revision>
  <dc:subject/>
  <dc:title>ČERVENEC 2020</dc:title>
</cp:coreProperties>
</file>