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SRPEN 2020</w:t>
      </w:r>
    </w:p>
    <w:p>
      <w:pPr>
        <w:pStyle w:val="Normal"/>
        <w:jc w:val="center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arkerová Pat: A dívky mlčely (Vyšehrad)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995</wp:posOffset>
            </wp:positionH>
            <wp:positionV relativeFrom="paragraph">
              <wp:posOffset>325120</wp:posOffset>
            </wp:positionV>
            <wp:extent cx="1591945" cy="2430145"/>
            <wp:effectExtent l="0" t="0" r="0" b="0"/>
            <wp:wrapSquare wrapText="bothSides"/>
            <wp:docPr id="1" name="327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7_b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Jak by byl Homérův slavný hrdinský epos líčený z pohledu žen? Přesně tak jej vypráví Bríseovna, urozená dívka královské krve, nyní otrokyně a Achilleova konkubína. Inteligentní, vzdělaná a sebevědomá dcera krále Brísea podává svůj příběh poutavě a s vtipem. Na novou životní situaci se dívá téměř současnýma očima: přes hrůzy tehdejší skutečnosti, výjevy z bojiště i táborového života se pocity a pohnutky chování jednotlivých aktérů v ničem neliší od chování současníků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b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Čichoň Petr: Slezský román (Hos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  <w:shd w:fill="FFFFFF" w:val="clear"/>
        </w:rPr>
        <w:t>Mladý intelektuál Martin Klučka pochází z Hlučínska, žije v Praze, kde vystudoval dějiny umění a pokračuje v doktorandském studiu. Přestože se v Praze cítí osamocený a vykořeněný, návrat do rodného kraje je pro něj nepředstavitelný.</w:t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 xml:space="preserve"> 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  <w:shd w:fill="FFFFFF" w:val="clear"/>
        </w:rPr>
        <w:t>Je však přitahován rozporuplnou německo-českou národností a válečnou historií této části Slezska. Ve své disertační práci se zabývá architekturou nacistického Německa a jeho zájem mu přivede do cesty tajemnou dívku Martinu Lípovou. Právě ona jej přesvědčí, aby se věnoval postavě Hanse Kamlera, hlavního architekta Heinricha Himmlera. Ví se o něm pouze to, že na konci války pobýval v Praze, pak jeho stopy mizí. Pátrání po jeho dalších osudech přivádí mladou dvojici do mnoha dobrodružných situací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shd w:fill="FFFFFF" w:val="clear"/>
        </w:rPr>
        <w:t xml:space="preserve">      </w:t>
      </w:r>
      <w:r>
        <w:rPr>
          <w:b/>
          <w:bCs/>
          <w:color w:val="0000FF"/>
          <w:shd w:fill="FFFFFF" w:val="clear"/>
        </w:rPr>
        <w:t>Vedle této dějové linie se pak odvíjí monolog samotného Kamlera, v němž rekonstruuje svůj život a noří se do úvah o své práci, násilí a smrti. Tyto dvě roviny jsou zarámovány příběhem Martinova otce Waltera Klučky, který na začátku 90. let cestuje za prací do Německa. Všechny tři linie se nakonec protnou v malé slezské vesnici Ludgeřovice, kde se obnovuje hřbitov vojáků padlých ve službách wehrmachtu.</w:t>
      </w:r>
      <w:r>
        <w:rPr>
          <w:b/>
          <w:bCs/>
          <w:color w:val="0000FF"/>
        </w:rPr>
        <w:br w:type="textWrapping" w:clear="all"/>
      </w:r>
    </w:p>
    <w:p>
      <w:pPr>
        <w:pStyle w:val="Normal"/>
        <w:jc w:val="both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88900</wp:posOffset>
            </wp:positionV>
            <wp:extent cx="1680210" cy="2591435"/>
            <wp:effectExtent l="0" t="0" r="0" b="0"/>
            <wp:wrapSquare wrapText="bothSides"/>
            <wp:docPr id="2" name="103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_ba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álová Zuzana: Soběstačný (Pasek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/>
        <w:t xml:space="preserve">   </w:t>
      </w:r>
      <w:r>
        <w:rPr>
          <w:b/>
          <w:bCs/>
          <w:color w:val="0000FF"/>
          <w:shd w:fill="FFFFFF" w:val="clear"/>
        </w:rPr>
        <w:t>Štěpánovi je jedenáct a celý jeho svět závisí na dospělých. Jenže co si počne ve chvíli, kdy se jeho táta nejspíš zbláznil — odstěhoval se, nechal si narůst plnovous a z kalhot mu koukají kotníky. Tátova nová přítelkyně nemá Štěpána moc v lásce, přijde si nadbytečný. Jeho máma vzdychá, šetří úplně na všem a vypadá to, že jí není dobře. Štěpán si  proto přeje hlavně jednu věc — co nejrychleji vyrůst a být soběstačný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shd w:fill="FFFFFF" w:val="clear"/>
        </w:rPr>
      </w:pPr>
      <w:r>
        <w:rPr>
          <w:b/>
          <w:bCs/>
          <w:color w:val="0000FF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SRPEN 2020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Peter: Karanténa (Hos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245</wp:posOffset>
            </wp:positionH>
            <wp:positionV relativeFrom="paragraph">
              <wp:posOffset>27940</wp:posOffset>
            </wp:positionV>
            <wp:extent cx="1614170" cy="2476500"/>
            <wp:effectExtent l="0" t="0" r="0" b="0"/>
            <wp:wrapSquare wrapText="bothSides"/>
            <wp:docPr id="3" name="449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9_ba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 xml:space="preserve">Thriller, který předpověděl celosvětovou pandemii. Londýn, epicentrum celosvětové pandemie, je kompletně izolovaný. V ulicích bují násilí a občanské nepokoje. Na dodržování zákazu vycházení dohlíží armáda. Před smrtícím virem, který si vyžádal tisíce obětí, není nikdo v bezpečí. </w:t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 xml:space="preserve">Na staveništi, kde má vyrůst nouzová nemocnice, najdou dělníci tašku s kostmi zavražděného dítěte. Nemilosrdný vrah se volně pohybuje po městě, odhodlaný udělat cokoli, aby policii zabránil vypátrat, komu kosti patřily.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Inspektor Jack MacNeil, který odpočítává poslední hodiny u sboru londýnské Metropolitní policie, musí až do poslední chvíle vést vyšetřování. Jeho kariéra je v troskách, manželství rozvrácené a virus zasáhne i jeho vlastní rodinu. Co ho zastaví dřív? Virus, nebo vrazi?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n Andrej: Slon na Zemplíně / Příběhy Slovenska (Absyn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14500" cy="2762250"/>
            <wp:effectExtent l="0" t="0" r="0" b="0"/>
            <wp:wrapSquare wrapText="bothSides"/>
            <wp:docPr id="4" name="272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2_ba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hd w:fill="FFFFFF" w:val="clear"/>
        </w:rPr>
        <w:t xml:space="preserve">      </w:t>
      </w:r>
      <w:r>
        <w:rPr>
          <w:b/>
          <w:bCs/>
          <w:color w:val="0000FF"/>
          <w:shd w:fill="FFFFFF" w:val="clear"/>
        </w:rPr>
        <w:t>Česko má Mariusze Szczcygła a jeho Gottland. Upřímné svědectví o přítomnosti i minulosti našich slovenských sousedů napsal výjimečný reportér Andrej Bán.</w:t>
      </w:r>
      <w:r>
        <w:rPr>
          <w:b/>
          <w:bCs/>
          <w:color w:val="0000FF"/>
        </w:rPr>
        <w:br/>
      </w:r>
      <w:r>
        <w:rPr>
          <w:b/>
          <w:bCs/>
          <w:color w:val="0000FF"/>
          <w:shd w:fill="FFFFFF" w:val="clear"/>
        </w:rPr>
        <w:t>Rok 2018 kompletně změnil tvář slovenské společnosti. Vražda novináře Jána Kuciaka a jeho snoubenky Martiny Kušnírové hluboce zasáhla celou společnost a na povrch vyplavila vzájemné kontakty mafie s politickými špičkami.</w:t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  <w:shd w:fill="FFFFFF" w:val="clear"/>
        </w:rPr>
        <w:t>Reportér a fotograf Andrej Bán zná Slovensko jako vlastní dlaň. Třicet let brázdí jeho prašné i asfaltové cesty a při tom poznává lidi a jejich příběhy. V jeho textech je znát pozorné oko fotografa, v jeho fotografiích zas přesný postřeh výborného vyprávěče.</w:t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</w:rPr>
        <w:br/>
      </w:r>
      <w:r>
        <w:rPr>
          <w:b/>
          <w:bCs/>
          <w:color w:val="0000FF"/>
          <w:shd w:fill="FFFFFF" w:val="clear"/>
        </w:rPr>
        <w:t>Kniha Slon na Zemplíně je intimním svědectvím o zemi i lidech žijících své životy daleko za horizontem všeobecné pozornosti. Je to klikatá cesta z východu na západ, od Čierné nad Tisou po Bratislavu, a taky dlouhá pouť v čase, od Jánošíka, přes Jozefa Tisa, až po italskou mafii ´Ndranghetu a „naše lidi“, kteří si užívají výhod spojených se známostmi na nejvyšších místech.</w:t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 xml:space="preserve">      </w:t>
      </w:r>
      <w:r>
        <w:rPr>
          <w:b/>
          <w:bCs/>
          <w:color w:val="0000FF"/>
          <w:shd w:fill="FFFFFF" w:val="clear"/>
        </w:rPr>
        <w:t>Reportáže z knihy Slon na Zemplíně jsou pestrou freskou příběhů ze země, která nám je nejblíže a známe ji možná ze všech nejméně. Andrej Bán, spoluzakladatel organizace Člověk v tísni za tuto knihu získal prestižní Cenu Nadace Tatra Banky za umění v kategorii literatura.</w:t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>Kniha Andreje Bána Slon na Zemplíně vychází v překladu Miroslava Zelinského.</w:t>
      </w:r>
    </w:p>
    <w:p>
      <w:pPr>
        <w:pStyle w:val="Normal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SRPEN 202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ák Jan: Kundera / Český život a doba (Argo/Pasek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809750" cy="2362200"/>
            <wp:effectExtent l="0" t="0" r="0" b="0"/>
            <wp:wrapSquare wrapText="bothSides"/>
            <wp:docPr id="5" name="006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6_ba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  <w:bCs/>
          <w:color w:val="0000FF"/>
          <w:shd w:fill="FFFFFF" w:val="clear"/>
        </w:rPr>
        <w:t xml:space="preserve">Jan Novák, proslulý dosud svými povídkovými a románovými opusy, předstupuje nyní před čtenáře s žánrem literární biografie. </w:t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 xml:space="preserve">      </w:t>
      </w:r>
      <w:r>
        <w:rPr>
          <w:b/>
          <w:bCs/>
          <w:color w:val="0000FF"/>
          <w:shd w:fill="FFFFFF" w:val="clear"/>
        </w:rPr>
        <w:t>Předmětem jeho pozornosti je Milan Kundera, ve světě dnes asi nejznámější spisovatel s domácími kořeny. Právě jeho „českému životu“ je věnován obsáhlý Novákův životopis, mapující ve čtyřech dílech Kunderovo rodinné zázemí, básnické počátky ve znamení stalinismu padesátých let, prominentní působení v letech šedesátých a život v hledáčku Státní bezpečnosti před odchodem do exilu v první polovině sedmdesátých let, kdy Kundera už nesměl publikovat a na veřejnosti vystupoval pod pseudonymy.</w:t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</w:rPr>
        <w:br/>
        <w:t xml:space="preserve">      </w:t>
      </w:r>
      <w:r>
        <w:rPr>
          <w:b/>
          <w:bCs/>
          <w:color w:val="0000FF"/>
          <w:shd w:fill="FFFFFF" w:val="clear"/>
        </w:rPr>
        <w:t xml:space="preserve">Novák nepíše standardní vědeckou biografii, ale životopis přiznaně osobní, v jehož barvitém, živém stylu lze bezpečně rozpoznat autora románu o bratrech Mašínech (Zatím dobrý) nebo povídek o Češích v Americe (Hic a kosa v Chicagu). </w:t>
      </w:r>
    </w:p>
    <w:p>
      <w:pPr>
        <w:pStyle w:val="Normal"/>
        <w:jc w:val="both"/>
        <w:rPr/>
      </w:pPr>
      <w:r>
        <w:rPr>
          <w:b/>
          <w:bCs/>
          <w:color w:val="0000FF"/>
          <w:shd w:fill="FFFFFF" w:val="clear"/>
        </w:rPr>
        <w:t xml:space="preserve">      </w:t>
      </w:r>
      <w:r>
        <w:rPr>
          <w:b/>
          <w:bCs/>
          <w:color w:val="0000FF"/>
          <w:shd w:fill="FFFFFF" w:val="clear"/>
        </w:rPr>
        <w:t xml:space="preserve">Vychází ovšem z pečlivého studia archivních pramenů, dobových dokumentů, osobních svědectví a Kunderových publikovaných textů, které na stránkách jeho knihy ožívají ve výmluvných citacích stejně jako v pronikavých nebo lapidárních shrnutích.   </w:t>
      </w:r>
    </w:p>
    <w:p>
      <w:pPr>
        <w:pStyle w:val="Normal"/>
        <w:jc w:val="both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 xml:space="preserve">      </w:t>
      </w:r>
      <w:r>
        <w:rPr>
          <w:b/>
          <w:bCs/>
          <w:color w:val="0000FF"/>
          <w:shd w:fill="FFFFFF" w:val="clear"/>
        </w:rPr>
        <w:t xml:space="preserve">Jako působivý kontrapunkt jsou do textu zabudovány beletristicky stylizované portréty osobností, které se úzce nebo volněji dotýkají Kunderova života i tvorby jako jeho neprivilegovaní současníci, politicky výhodné inspirace nebo nic netušící oběti. </w:t>
      </w:r>
    </w:p>
    <w:p>
      <w:pPr>
        <w:pStyle w:val="Normal"/>
        <w:jc w:val="both"/>
        <w:rPr/>
      </w:pPr>
      <w:r>
        <w:rPr>
          <w:b/>
          <w:bCs/>
          <w:color w:val="0000FF"/>
          <w:shd w:fill="FFFFFF" w:val="clear"/>
        </w:rPr>
        <w:t xml:space="preserve">      </w:t>
      </w:r>
      <w:r>
        <w:rPr>
          <w:b/>
          <w:bCs/>
          <w:color w:val="0000FF"/>
          <w:shd w:fill="FFFFFF" w:val="clear"/>
        </w:rPr>
        <w:t>Nad tímto materiálem, který v Novákově výkladu uplývá v zásadě chronologicky, vyslovuje autor přímé, odvážné soudy, případně se při nedostatku pramenných dokladů ptá po příčinách Kunderova jednání v životě a jeho postupech v umělecké tvorbě.</w:t>
      </w:r>
      <w:r>
        <w:rPr>
          <w:b/>
          <w:bCs/>
          <w:color w:val="0000FF"/>
        </w:rPr>
        <w:br/>
        <w:t xml:space="preserve">      </w:t>
      </w:r>
      <w:r>
        <w:rPr>
          <w:b/>
          <w:bCs/>
          <w:color w:val="0000FF"/>
          <w:shd w:fill="FFFFFF" w:val="clear"/>
        </w:rPr>
        <w:t>Na rozdíl od řady knih, které vznikaly v Kunderově režii, představuje Novákova práce mimořádný příspěvek samostatného výzkumu a originálně pojatého portrétu. Milan Kundera z něho vychází jako autor, který po celý život usiluje o to, aby měl nad svým obrazem před veřejností absolutní kontrolu. Jan Novák však výmluvně ukazuje, že to je úsilí nejen marné, ale především pošetilé, neboť při něm člověk ztrácí sám sebe a čím dál víc se vnímá jako představa, která původně měla být jen vnucena publiku.</w:t>
      </w:r>
      <w:r>
        <w:rPr>
          <w:b/>
          <w:bCs/>
          <w:color w:val="0000FF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32"/>
          <w:szCs w:val="32"/>
          <w:u w:val="single"/>
          <w:shd w:fill="FFFFFF" w:val="clear"/>
        </w:rPr>
        <w:t>Jan Novák</w:t>
      </w:r>
      <w:r>
        <w:rPr>
          <w:b/>
          <w:bCs/>
          <w:sz w:val="28"/>
          <w:szCs w:val="28"/>
          <w:shd w:fill="FFFFFF" w:val="clear"/>
        </w:rPr>
        <w:t xml:space="preserve"> (* 1953), český spisovatel, překladatel a dokumentarista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V roce 1969 emigroval s rodiči přes Rakousko do USA, žil v Chicagu, nyní je doma opět v Čechách. Jeho román Zatím dobrý (2004; Paseka – Argo 2011) byl v rámci ceny Magnesia Litera vyhlášen Knihou roku 2005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V nakladatelstvích Paseka a Argo rovněž vydal biografii Miloše Formana Co já vím? (2013) a rozhovor s Johnem Bokem Život mimo kategorie (2015). Společně s Jaromírem 99 debutoval na poli komiksu životopisným příběhem Zátopek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Spisovatel Jan Novák napsal biografii – bez servítků, zpříma, s minimálními ohledy, podle kritiků příliš černobíle a s jakýmsi prokurátorským sekyrnictvím. Jisté je, že takhle zhurta se u nás životopisy většinou nepíšou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máš Weiss)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2"/>
        <w:spacing w:before="0" w:after="300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RECENZE</w:t>
      </w:r>
    </w:p>
    <w:p>
      <w:pPr>
        <w:pStyle w:val="Heading2"/>
        <w:spacing w:before="0" w:after="3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Válka o Kunderu ukazuje, kdo kde stojí. Novákova kniha ťala do živého</w:t>
      </w:r>
    </w:p>
    <w:p>
      <w:pPr>
        <w:pStyle w:val="Normlnweb"/>
        <w:spacing w:before="0" w:after="0"/>
        <w:jc w:val="both"/>
        <w:rPr/>
      </w:pPr>
      <w:r>
        <w:rPr/>
        <w:t>(...) Kniha Jana Nováka je výborná, čtivá a svůj úspěch si zaslouží. Ani trochu není výrazem nenávisti ke Kunderovi, jak tvrdí zejména Machalická v Lidových novinách. Vůbec to také není černobílá kniha. Tento odsudek knihy je nemístný, což lze snadno doložit. V knize je mnoho míst, kde Kunderovo chování vyznívá pozitivně. (...) Kniha Kundera: Český život a doba je důležitým příspěvkem do debaty o naší nedávné historii a má – asi nechtěně – i aktuální platnost. Autor knihy jen poněkud nepatří do zdejších standardů pohodového intelektuálství, které co se týče nemorálnosti a kolaborace umí tolik odpouštět, ale nepříjemnou pravdu neodpouští nikdy. A natož aby se tu někdo pokoušel nastavovat morální zrcadlo.</w:t>
      </w:r>
    </w:p>
    <w:p>
      <w:pPr>
        <w:pStyle w:val="Normal"/>
        <w:jc w:val="right"/>
        <w:rPr/>
      </w:pPr>
      <w:r>
        <w:rPr/>
        <w:t>04.07.2020 - Pavel Šafr - Fórum 24</w:t>
      </w:r>
    </w:p>
    <w:p>
      <w:pPr>
        <w:pStyle w:val="Normal"/>
        <w:rPr/>
      </w:pPr>
      <w:r>
        <w:rPr/>
      </w:r>
    </w:p>
    <w:p>
      <w:pPr>
        <w:pStyle w:val="Heading2"/>
        <w:spacing w:before="0" w:after="3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Recenze: Kundera podle Nováka aneb Pravda je jinde?</w:t>
      </w:r>
    </w:p>
    <w:p>
      <w:pPr>
        <w:pStyle w:val="Normal"/>
        <w:jc w:val="both"/>
        <w:rPr/>
      </w:pPr>
      <w:r>
        <w:rPr/>
        <w:t>Právě vydaná biografie Kundera – Český život a doba, kterou napsal spisovatel Jan Novák, již před svým vydáním výrazně polarizovala tuzemské kritiky a lze předpokládat, že podobně tomu bude i mezi čtenáři. Zkrátka, že se zrodila událost. Jedno je však již nyní jisté: Kundera se konečně dočkal pohledu, který nebyl v jeho režii. Pohledu, který je přitom profesionální, výtečně napsaný a vyargumentovaný (...) Abychom vše shrnuli: Právě takovouto knihu jsme potřebovali, i pro její demytizující pohled. A je jen škoda, že Novák svůj příběh končí Kunderovým odjezdem do Francie v roce 1975, můžeme tedy jen doufat, že ji v nějakém pokračování dovede až do současnosti.</w:t>
      </w:r>
    </w:p>
    <w:p>
      <w:pPr>
        <w:pStyle w:val="Normal"/>
        <w:jc w:val="right"/>
        <w:rPr/>
      </w:pPr>
      <w:r>
        <w:rPr/>
        <w:t>26.06.2020 - Josef Rauvolf - Česká televize</w:t>
      </w:r>
    </w:p>
    <w:p>
      <w:pPr>
        <w:pStyle w:val="Heading2"/>
        <w:spacing w:before="0" w:after="3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Heading2"/>
        <w:spacing w:before="0" w:after="3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ropracovaný, čtivý, napínavý a zároveň štiplavý a kontroverzní. Vychází kniha o Milanu Kunderovi</w:t>
      </w:r>
    </w:p>
    <w:p>
      <w:pPr>
        <w:pStyle w:val="Normal"/>
        <w:jc w:val="both"/>
        <w:rPr/>
      </w:pPr>
      <w:r>
        <w:rPr/>
        <w:t>(...) Ačkoli se Novák v knize skutečně nebojí štiplavě podkopávat pomyslný Kunderův piedestal, na druhou stranu nezpochybňuje jeho románové a esejistické dílo. Jeho kniha je mimořádně propracovaná, podložená rešeršemi a velmi dobrou znalostí Kunderova díla a zasazením do historického kontextu.</w:t>
      </w:r>
    </w:p>
    <w:p>
      <w:pPr>
        <w:pStyle w:val="Normal"/>
        <w:jc w:val="right"/>
        <w:rPr/>
      </w:pPr>
      <w:r>
        <w:rPr/>
        <w:t>17.06.2020  - Kateřina Svátková - Český rozhlas</w:t>
      </w:r>
    </w:p>
    <w:p>
      <w:pPr>
        <w:pStyle w:val="Heading2"/>
        <w:spacing w:before="0" w:after="30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Heading2"/>
        <w:spacing w:before="0" w:after="30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ESNESITELNÉ BYTÍ MILANA KUNDERY</w:t>
      </w:r>
    </w:p>
    <w:p>
      <w:pPr>
        <w:pStyle w:val="Normlnweb"/>
        <w:spacing w:before="0" w:after="210"/>
        <w:jc w:val="both"/>
        <w:rPr/>
      </w:pPr>
      <w:r>
        <w:rPr/>
        <w:t>Jsou knihy, po jejichž dočtení v člověku ještě dlouho doznívá až fyzicky nepříjemný pocit: o jejich bolavém tématu předtím nic moc nevěděl a najednou o něm ví i to, co ani vědět nechtěl.     Vědělo se, že život jednadevadesátiletého spisovatele je plný třináctých komnat a že světově proslulý literát coby jediný „majitel klíčů“ (vypůjčíme-li si název jeho divadelní hry z roku 1962) dělá všechno pro to, aby se za jejich dveře nikdo nikdy nepodíval. Jan Novák je teď otevřel všechny najednou.</w:t>
      </w:r>
    </w:p>
    <w:p>
      <w:pPr>
        <w:pStyle w:val="Normal"/>
        <w:jc w:val="right"/>
        <w:rPr/>
      </w:pPr>
      <w:r>
        <w:rPr/>
        <w:t>14.06.2020 - Jan H. Vitvar - RESPEKT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SRPEN 2020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fer Eoin: Artemis Fowl (Albatro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09750" cy="2667000"/>
            <wp:effectExtent l="0" t="0" r="0" b="0"/>
            <wp:wrapSquare wrapText="bothSides"/>
            <wp:docPr id="6" name="487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87_ba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>Artemis Fowl, dvanáctiletý kluk pocházející z kdysi zámožné zločinecké rodiny, působí díky své chytrosti jako zázračné dítě. Tátu unesli, s mámou, která to těžce nese, jsou problémy, ale on se tím nenechá zdeptat. Má totiž geniální plán! Udělá vše pro to, aby získal nezměrné bohatství na záchranu otce a obnovení majetku Fowlů. A jak jinak, když žije v Irsku v 21. století, než prostřednictvím skřítků leprikónů a té nejmodernější techniky?</w:t>
      </w:r>
    </w:p>
    <w:p>
      <w:pPr>
        <w:pStyle w:val="Normal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br/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196715" cy="2101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web"/>
        <w:shd w:fill="FFFFFF" w:val="clear"/>
        <w:spacing w:before="0" w:after="0"/>
        <w:jc w:val="center"/>
        <w:rPr>
          <w:b/>
          <w:b/>
          <w:bCs/>
          <w:color w:val="FF0000"/>
          <w:shd w:fill="FFFFFF" w:val="clear"/>
        </w:rPr>
      </w:pPr>
      <w:r>
        <w:rPr/>
        <w:drawing>
          <wp:inline distT="0" distB="0" distL="0" distR="0">
            <wp:extent cx="6000750" cy="3006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center"/>
        <w:rPr/>
      </w:pPr>
      <w:r>
        <w:fldChar w:fldCharType="begin"/>
      </w:r>
      <w:r>
        <w:rPr>
          <w:rStyle w:val="InternetLink"/>
          <w:shd w:fill="E20025" w:val="clear"/>
          <w:color w:val="FFFFFF"/>
        </w:rPr>
        <w:instrText xml:space="preserve"> HYPERLINK "https://www.kosmas.cz/knihy/171265/cas-vlku/" \l "productDetail"</w:instrText>
      </w:r>
      <w:r>
        <w:rPr>
          <w:rStyle w:val="InternetLink"/>
          <w:shd w:fill="E20025" w:val="clear"/>
          <w:color w:val="FFFFFF"/>
        </w:rPr>
        <w:fldChar w:fldCharType="separate"/>
      </w:r>
      <w:r>
        <w:rPr>
          <w:rStyle w:val="InternetLink"/>
          <w:color w:val="FFFFFF"/>
          <w:shd w:fill="E20025" w:val="clear"/>
        </w:rPr>
        <w:br/>
      </w:r>
      <w:r>
        <w:rPr>
          <w:rStyle w:val="InternetLink"/>
          <w:shd w:fill="E20025" w:val="clear"/>
          <w:color w:val="FFFFFF"/>
        </w:rPr>
        <w:fldChar w:fldCharType="end"/>
      </w:r>
      <w:r>
        <w:rPr/>
        <w:drawing>
          <wp:inline distT="0" distB="0" distL="0" distR="0">
            <wp:extent cx="6151245" cy="6151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057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1450" cy="4178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80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2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80"/>
                        <w:gridCol w:w="9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pp8pzdo">
    <w:name w:val="jpp8pzd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normln12b">
    <w:name w:val="test normální + 12 b."/>
    <w:basedOn w:val="Normal"/>
    <w:qFormat/>
    <w:pPr/>
    <w:rPr>
      <w:b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smas.cz/knihy/263327/a-divky-mlcel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kosmas.cz/knihy/273487/artemis-fowl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9:23:00Z</dcterms:created>
  <dc:creator>user</dc:creator>
  <dc:description/>
  <cp:keywords/>
  <dc:language>en-US</dc:language>
  <cp:lastModifiedBy>user</cp:lastModifiedBy>
  <dcterms:modified xsi:type="dcterms:W3CDTF">2020-08-16T20:55:00Z</dcterms:modified>
  <cp:revision>5</cp:revision>
  <dc:subject/>
  <dc:title>SRPEN 2020</dc:title>
</cp:coreProperties>
</file>